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ÔNG ĐOÀN BỘ TƯ PHÁ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ÔNG ĐOÀN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BÁO CÁO THỐNG KÊ TỔNG HỢ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HOẠT ĐỘNG CÔNG ĐOÀN TỪ ĐẦU NHIỆM KỲ ĐẾN NA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Kèm theo Hướng dẫn số:        /CĐBTP, ngày        /       /2017)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   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i/>
          <w:i/>
          <w:iCs/>
          <w:sz w:val="8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8"/>
          <w:szCs w:val="26"/>
          <w:lang w:val="nl-NL"/>
        </w:rPr>
      </w:r>
    </w:p>
    <w:tbl>
      <w:tblPr>
        <w:tblW w:w="1414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1848"/>
        <w:gridCol w:w="1680"/>
        <w:gridCol w:w="1800"/>
        <w:gridCol w:w="1680"/>
        <w:gridCol w:w="1920"/>
      </w:tblGrid>
      <w:tr>
        <w:trPr>
          <w:tblHeader w:val="true"/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nl-NL"/>
              </w:rPr>
              <w:t>T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nl-NL"/>
              </w:rPr>
              <w:t>NỘI DUNG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4"/>
                <w:lang w:val="nl-NL"/>
              </w:rPr>
              <w:t>ĐƠN VỊ TÍNH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4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4"/>
                <w:lang w:val="nl-NL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4"/>
                <w:lang w:val="nl-NL"/>
              </w:rPr>
              <w:t>Năm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4"/>
                <w:lang w:val="nl-NL"/>
              </w:rPr>
              <w:t>Năm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4"/>
                <w:lang w:val="nl-NL"/>
              </w:rPr>
              <w:t>Năm 20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ÌNH HÌNH CBCCVC, LĐ VÀ ĐVC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- Tổng số cán bộ, công chức, viên chức, L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đó n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- Tổng số đoàn viên C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đó n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BCCVC chuyển công tác ra khỏi đơn v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đoàn viên công đoàn trong Doanh nghiệ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 xml:space="preserve">Số đoàn viên Công đoàn được kết nạp mới hoặc tiếp nhậ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- Số CĐCS, CĐ bộ phận trực thuộ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ĐCS mới tiếp nhậ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VỀ TIỀN LƯƠ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0đ/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lương bình quân tháng/ngườ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ức lương cao nhấ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ức lương thấp nhấ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ÓNG BHXH, BHY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- Số người được đóng BHX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ỷ lệ % so với tổng số CBCCVCL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- Số người được đóng BHY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 CHỨC CÁN BỘ CÔNG ĐOÀ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Số 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Số cán bộ công đoàn kiêm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ong đó nữ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án bộ nữ cô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án bộ CĐ làm công tác kiểm 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 độ đoàn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ao đ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ại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ên đại họ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án bộ đoàn viên được đề b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ấp Phòng và tương đ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rong đó nữ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ấp Vụ và tương đương trở l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rong đó nữ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đoàn viên công đoàn được kết nạp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ong đó nữ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Số đoàn viên công đoàn được kết nạp vào Đảng Cộng sản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ong đó nữ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án, bộ đoàn viên được đào tạo, đào tạo lạ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án bộ công đoàn các cấp được học tập, đào tạo, bồi dưỡng nghiệp vụ công đoà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Ỗ TRỢ ĂN TRƯA CHO CBCCVCL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ình quân tháng/ngườ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0đ/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bếp ăn tập thể tại đơn v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/kh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ạo điều kiện về nhà ở cho đoàn vi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ngườ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nl-NL"/>
              </w:rPr>
              <w:t>THỰC HIỆN QUY CHẾ DÂN CHỦ CƠ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ở Hội nghị CBCCVC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/kh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trung tâm, văn phòng, tổ tư vấn pháp luậ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người được tư vấn pháp luậ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An toàn vệ sinh lao độ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uộ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ểm tra việc thực hiện chế độ chính sách đối với NL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uộ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đoàn viên và người lao động có hoàn cảnh khó khăn, ốm đau được công đoàn hỗ trợ, thăm hỏ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ỷ lệ so với tổng số lao độ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tiền hỗ trợ, thăm hỏ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đoàn viên và người lao động được khám sức khỏe định k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ỷ lệ so với tổng số lao độ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ÔNG TÁC THI ĐU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Tổ chức phát động thi đua tại cơ quan, đơn vị (nêu tên các đợt phát động có hiệu quả) 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uộ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ỷ lệ CBCCVCLĐ đăng ký thi đu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Sáng kiế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đơn vị có hoạt động sáng kiế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ỷ lệ so với tổng số đơn v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sáng kiến được công nhậ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ng k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 trị làm lợ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thưởng sáng kiế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Công trình sản phẩm thi đu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Danh hiệu “Chiến sĩ thi đua”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ấp cơ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ong đó : n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>Cấp bộ, ngành Trung ươ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ong đó : n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ấp toàn quố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ong đó : n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OẠT ĐỘNG XÃ HỘ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0đ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Ủng hộ hoạt động Đền ơn đáp nghĩ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Ủng hộ chương trình xây dựng khu tưởng niệm “Nghĩa sỹ Hoàng Sa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Ủng hộ vì người nghè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Ủng hộ đồng bào các tỉnh bị lũ lụ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ỗ trợ xây nhà tình nghĩ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hoạt động khác do Công đoàn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nl-NL"/>
              </w:rPr>
              <w:t>CÔNG TÁC TUYÊN TRUYỀN GIÁO DỤ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uộ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- Đường lối, chủ trương, pháp luật của Đảng, Nhà nướ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uyên truyền, tổ chức thực hiện phong trào “Xây dựng cơ quan văn hóa Ngày làm việc 8 giờ chất lượng, hiệu quả”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uyên truyền thực hiện cải cách hành chính trong CBCCVCLĐ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uyên truyền về biển đảo, biên giớ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- Triển khai Chỉ thị 05-CT/TW ngày 15/5/201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của Bộ Chính trị khóa XII về đẩy mạnh “Học tập và làm theo tư tưởng, đạo đức, phong cách Hồ Chí Minh”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ổ chức các hoạt động văn hoá, thể thao tại đơn v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ổ chức các cuộc thi tại đơn vị (kể tên một số cuộc thi tiêu biểu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ÔNG TÁC NỮ CÔ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Ban nữ công quần chú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/kh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số uỷ viên ban nữ công quần chú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Hoạt động tuyên truyền, tập huấn về công tác giớ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uộc/số lượt  người tham 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thi, Hội thảo liên quan tới n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uộc/số lượt  người tham 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án bộ, đoàn viên nữ được khen thưởng từ hình thức: Bằng khen cấp Bộ trở lên và tương đươ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ngườ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ÔNG TÁC THU TÀI CHÍ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số trích nộp 2%  Kinh phí công đoà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000 đ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số đoàn phí công đoà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M.BAN CHẤP HÀNH (BAN THƯỜNG VỤ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Ký, đóng dấu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0:00Z</dcterms:created>
  <dc:creator>User</dc:creator>
  <dc:description/>
  <cp:keywords/>
  <dc:language>en-US</dc:language>
  <cp:lastModifiedBy>User</cp:lastModifiedBy>
  <dcterms:modified xsi:type="dcterms:W3CDTF">2017-11-08T07:35:00Z</dcterms:modified>
  <cp:revision>5</cp:revision>
  <dc:subject/>
  <dc:title>CÔNG ĐOÀN BỘ TƯ PHÁP</dc:title>
</cp:coreProperties>
</file>